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2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ПА-ТУР» Серкиной Жанны Дмитриевны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ркина Ж.Д., являясь директором ООО «СПА-ТУР», расположенного по адресу: ХМАО-Югра, Сургутский район, г.п. Белый Яр, ул. Ермака, 4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ркина Ж.Д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Серкиной Ж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ПА-ТУР» Серкиной Ж.Д. в совершении административного правонарушения, предусмотренного ст. 15.5 КоАП РФ подтверждается: протоколом об административном правонарушении от 16.12.2024 г., в котором указаны обстоятельства совершенного правонарушения; справкой от 16.12.2024 г. о том, что расчет по страховым взносам за 12 месяцев 2023 года не представлен; выпиской из ЕГРЮЛ от 04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ПА-ТУР» Серкиной Ж.Д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ПА-ТУР» Серкину Жанну Дмитр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